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/>
          <w:b/>
          <w:sz w:val="28"/>
          <w:szCs w:val="28"/>
        </w:rPr>
        <w:t>“</w:t>
      </w:r>
      <w:r>
        <w:rPr/>
        <w:t>Fuel and Energy  from waste and biomass” project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sz w:val="20"/>
                <w:szCs w:val="20"/>
              </w:rPr>
              <w:t>Fuel and Energy  from waste and biomass” proj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el ,Energy and Enviroment sector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rom </w:t>
            </w:r>
            <w:r>
              <w:rPr>
                <w:rFonts w:cs="Arial"/>
                <w:sz w:val="20"/>
                <w:szCs w:val="20"/>
                <w:lang w:val="mn-Cyrl-MN"/>
              </w:rPr>
              <w:t>2010</w:t>
            </w:r>
            <w:r>
              <w:rPr>
                <w:rFonts w:cs="Arial"/>
                <w:sz w:val="20"/>
                <w:szCs w:val="20"/>
              </w:rPr>
              <w:t xml:space="preserve"> to </w:t>
            </w:r>
            <w:r>
              <w:rPr>
                <w:rFonts w:cs="Arial"/>
                <w:sz w:val="20"/>
                <w:szCs w:val="20"/>
                <w:lang w:val="mn-Cyrl-MN"/>
              </w:rPr>
              <w:t>20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In Ulaanbaatar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cost of project is $200.0 mill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 to build complex which sorts wastes and produces energy from them is $100.0 mill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st to build factory which produces gas fuel from organic waste and biomass is $100.0 million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r 10 years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To implement Millennium Development Goals Based Comprehensive National Development  strategi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To implement Government action plans: 2008-2012’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mn-Cyrl-MN"/>
              </w:rPr>
              <w:t>2.3.5 ; 2.3.18; 2.5.10; 2.2.20; 3.2.; 3.1.15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ing landfill and producing waste environmentally friendly wa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ill establish the most advanced biomass and urban waste to liquid fuel (BTL), energy and materials facilit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develop food, fuel, and energy aimed biomass far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improve human’s healthy living conditi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substitute some part of fuel and energy expor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help to reduce air pollution and global warming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connected to railway and r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locate as much as possible in place which is near to receiving organic waste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have place for biomass product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be close to gas fuel and energy’s consumers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developed countries, this project is practiced and implemented successfully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produce energy from 1,000.0 tons of mixed waste in Ulaanbaat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o produce fuel gas from 250 tons of organic waste and biomas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use Ultra High Temperatur Gasification Technology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No negative Impacts to human health and environment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To qualify international environmental standards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Style w:val="FontStyle39"/>
              </w:rPr>
              <w:t>(German BimSchG and California Clean Air Act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Cs w:val="24"/>
          <w:lang w:val="ru-RU"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 w:cs="Times New Roman"/>
      <w:sz w:val="24"/>
      <w:szCs w:val="24"/>
      <w:lang w:val="mn-Cyrl-MN"/>
    </w:rPr>
  </w:style>
  <w:style w:type="character" w:styleId="FontStyle39">
    <w:name w:val="Font Style39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cs="Arial Mon"/>
      <w:szCs w:val="24"/>
      <w:lang w:val="mn-Cyrl-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57:00Z</dcterms:created>
  <dc:creator>User</dc:creator>
  <dc:description/>
  <cp:keywords/>
  <dc:language>en-US</dc:language>
  <cp:lastModifiedBy>daria</cp:lastModifiedBy>
  <cp:lastPrinted>2009-10-14T09:56:00Z</cp:lastPrinted>
  <dcterms:modified xsi:type="dcterms:W3CDTF">2009-11-15T10:57:00Z</dcterms:modified>
  <cp:revision>2</cp:revision>
  <dc:subject/>
  <dc:title/>
</cp:coreProperties>
</file>